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Finance Grants AR Universe </w:t>
        <w:br/>
        <w:t>Quick Reference Guide</w:t>
        <w:br/>
      </w:r>
      <w:r>
        <w:rPr>
          <w:rFonts w:cs="Times New Roman" w:ascii="Cambria" w:hAnsi="Cambria"/>
          <w:i/>
          <w:iCs/>
          <w:color w:val="000000"/>
          <w:kern w:val="0"/>
          <w:sz w:val="28"/>
          <w:szCs w:val="28"/>
        </w:rPr>
        <w:t>EDW – Finance - Grants AR</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ollege &amp; Department grant coordinato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inancial Business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rincipal Investigators &amp; Co-PI’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What transactions have occurred for a specified time period for a single grant or group of grants? </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iCs/>
          <w:sz w:val="24"/>
        </w:rPr>
        <w:t>This Universe contains information about post-award Grants and Contracts. For each Grant, users have access to inception to date fiscal activity for each grant fund, personnel associated with the Grant, Granting Agency information, and information about Grant Sponsor Billing. This universe is useful for analysis of transactions since the Grant’s inception.</w:t>
      </w:r>
    </w:p>
    <w:p>
      <w:pPr>
        <w:pStyle w:val="Heading2"/>
        <w:rPr>
          <w:rFonts w:ascii="Times New Roman" w:hAnsi="Times New Roman" w:cs="Times New Roman"/>
          <w:color w:val="000000"/>
        </w:rPr>
      </w:pPr>
      <w:r>
        <w:rPr>
          <w:rFonts w:cs="Times New Roman" w:ascii="Times New Roman" w:hAnsi="Times New Roman"/>
          <w:color w:val="000000"/>
        </w:rPr>
        <w:t>Data Included in the EDW – Finance – Grants AR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CFOAPAL (including hierarchie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Original Document number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Sponsor ID &amp; Name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Principal Investigator ID &amp; Name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Grant code &amp; title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Grant Start &amp; End date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Grant responsible campus &amp; organization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Account Receivable details including amounts, dates, descriptions and invoice numbers. </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Default"/>
        <w:numPr>
          <w:ilvl w:val="0"/>
          <w:numId w:val="2"/>
        </w:numPr>
        <w:spacing w:before="0" w:after="137"/>
        <w:ind w:left="720" w:right="144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many detail codes. Filtering by specific Grant Codes and Account Receivable Detail Codes will decrease processing time. </w:t>
      </w:r>
    </w:p>
    <w:p>
      <w:pPr>
        <w:pStyle w:val="Normal"/>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07:00Z</dcterms:created>
  <dc:creator>Jennifer C. LaMontagne</dc:creator>
  <dc:description/>
  <dc:language>en-US</dc:language>
  <cp:lastModifiedBy>Miller, Colleen</cp:lastModifiedBy>
  <cp:lastPrinted>2005-12-13T11:13:00Z</cp:lastPrinted>
  <dcterms:modified xsi:type="dcterms:W3CDTF">2014-05-21T21:10:00Z</dcterms:modified>
  <cp:revision>3</cp:revision>
  <dc:subject/>
  <dc:title>&lt;Universe Name&gt;</dc:title>
</cp:coreProperties>
</file>